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</w:rPr>
        <w:t>Statement of Intent</w:t>
        <w:br/>
      </w:r>
      <w:r>
        <w:rPr>
          <w:rFonts w:cs="Times New Roman" w:ascii="Times New Roman" w:hAnsi="Times New Roman"/>
          <w:b/>
          <w:sz w:val="28"/>
        </w:rPr>
        <w:t>Master of Sport Sciences (MSS) Program</w:t>
        <w:br/>
      </w:r>
      <w:r>
        <w:rPr>
          <w:rFonts w:cs="Times New Roman" w:ascii="Times New Roman" w:hAnsi="Times New Roman"/>
          <w:b/>
        </w:rPr>
        <w:t>Graduate Department of Kinesiology</w:t>
        <w:br/>
        <w:t>Faculty of Kinesiology and Physical Education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lang w:eastAsia="en-CA"/>
        </w:rPr>
      </w:pPr>
      <w:r>
        <w:rPr>
          <w:rFonts w:eastAsia="Times New Roman" w:cs="Times New Roman" w:ascii="Times New Roman" w:hAnsi="Times New Roman"/>
          <w:b/>
          <w:lang w:eastAsia="en-CA"/>
        </w:rPr>
        <w:t>Please respond to the following questions and upload the document to your online admission application.  Do not delete any text from this form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lease tell us why you are applying to the MSS Program?  What excites you about the future of Sport Sciences?  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What would you bring to the MSS Program?  Please discuss your educational background and relevant work experience (if applicable)?  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What are you looking to gain from the MSS program?  Please comment on specific areas of knowledge, skills or experiences. </w:t>
            </w:r>
            <w:r>
              <w:rPr>
                <w:rFonts w:cs="Times New Roman" w:ascii="Times New Roman" w:hAnsi="Times New Roman"/>
                <w:b/>
              </w:rPr>
              <w:t>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</w:tc>
            </w:tr>
          </w:tbl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ase provide any additional information you wish to support your application. </w:t>
            </w: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276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7:00Z</dcterms:created>
  <dc:creator>Graduate Department of Kinesiology, University of Toronto</dc:creator>
  <dc:description/>
  <cp:keywords/>
  <dc:language>en-US</dc:language>
  <cp:lastModifiedBy>Makeda Marc-Ali</cp:lastModifiedBy>
  <cp:lastPrinted>2018-12-18T12:29:00Z</cp:lastPrinted>
  <dcterms:modified xsi:type="dcterms:W3CDTF">2024-11-21T16:17:00Z</dcterms:modified>
  <cp:revision>2</cp:revision>
  <dc:subject/>
  <dc:title>2024 Letter of Intent Template</dc:title>
</cp:coreProperties>
</file>